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80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全国基层名老中医药专家传承工作室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建设项目专家名单</w:t>
      </w:r>
    </w:p>
    <w:p>
      <w:pPr>
        <w:pStyle w:val="Normal"/>
        <w:spacing w:lineRule="exact" w:line="480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150"/>
      </w:tblGrid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32"/>
                <w:szCs w:val="32"/>
              </w:rPr>
              <w:t>北京市（</w:t>
            </w:r>
            <w:r>
              <w:rPr>
                <w:rFonts w:eastAsia="仿宋_GB2312" w:cs="华文中宋" w:ascii="仿宋_GB2312" w:hAnsi="仿宋_GB2312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华文中宋" w:eastAsia="仿宋_GB2312"/>
                <w:b/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于增瑞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平谷区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  珂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通州区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崔德成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中医医院顺义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明福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密云县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天津市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宝贵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清区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任仲传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和平区中医医院</w:t>
            </w:r>
          </w:p>
        </w:tc>
      </w:tr>
      <w:tr>
        <w:trPr>
          <w:trHeight w:val="535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克俭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辰区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润民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辰区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河北省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小妮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井陉县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洪洲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馆陶县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建设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魏县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赵瑞起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饶阳县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金女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霸州市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  明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迁安市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孝华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玉田县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梁树俊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清河县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山西省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田雨河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孝义市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金亮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平遥县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宋开夏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介休市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伯刚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翼城县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曹华维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垣曲县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康宏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洪洞县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任洪胜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安泽县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何绍文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繁峙县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color w:val="000000"/>
                <w:sz w:val="32"/>
                <w:szCs w:val="32"/>
              </w:rPr>
              <w:t>内蒙古自治区（</w:t>
            </w:r>
            <w:r>
              <w:rPr>
                <w:rFonts w:eastAsia="仿宋_GB2312" w:cs="华文中宋" w:ascii="仿宋_GB2312" w:hAnsi="仿宋_GB2312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华文中宋" w:eastAsia="仿宋_GB2312"/>
                <w:b/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华文中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金广辉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阿鲁科尔沁旗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包音牧仁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达茂旗蒙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巴雅尔图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西乌旗蒙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胡云峰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科尔沁右翼中旗蒙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许建邦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乌拉特前旗中蒙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梁高娃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库伦旗蒙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辽宁省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朱海峰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建昌县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苏继承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海城市正骨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谢东复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本溪满族自治县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申明第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彰武县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克义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庄河市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克贤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义县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吉林省（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  琛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敦化市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崔国强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洮南市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米金铎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前郭县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魏春光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靖宇县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  财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伊通满族自治县民族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孝林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通化县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黑龙江省（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景惠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依兰县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朱明朗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龙江县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颜淑娥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富锦市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丽君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杜蒙县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彭淑华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饶河县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马广会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鸡东县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胡淑坤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萝北县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董良杰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肇东市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上海市（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锦明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金山区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扣珍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浦区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建华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浦区香山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兆政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奉贤区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江苏省（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家来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新沂市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幼清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如东县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袁士良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阴市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顾中欣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仪征市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献文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射阳县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贺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玥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丹阳市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左维民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兴化市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嵇明亚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灌南县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熊秀萍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常熟市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浙江省（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赵国仁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奉化市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友发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安吉县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许子春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桐庐县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严有林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淳安县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兆和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田县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郑润杰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瑞安市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  慧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义乌市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金普放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诸暨市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沈之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嶒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桐乡市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徐宝秋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常山县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安徽省（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启典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太和县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姚俊彪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芜湖县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芮  琼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当涂县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汤万武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怀远县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何  镔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天长市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国权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望江县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谢绍武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阳县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徐启彦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萧县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福建省（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来兴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永春县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汤万团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宁县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庚仁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闽清县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曾进德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德化县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胡伏存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霞浦县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治忠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尤溪县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江西省（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钟吉富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修水县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聂道仙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玉山县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  勤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宁县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  明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信丰县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郭晓蒙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万安县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俞菊芳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丰县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  谦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东乡县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山东省（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  锋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章丘市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谭  波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临朐县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阚士宇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平邑县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淑婷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莱州市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洪京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滕州市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河南省（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顺治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登封市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云孝琴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杞县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史学军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汤阴县中西医结合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许立贤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濮阳县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反修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睢县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  涛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潢川县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曹子成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郸城县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郭长河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上蔡县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湖北省（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明忠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广水市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朱崇义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仙桃市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程为玉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天门市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世雄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公安县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祖山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洪湖市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唐光珏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钟祥市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先俊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应城市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湖南省（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良圣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沅陵县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运生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宁市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开益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侨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德鹏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岳阳县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扬声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县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国胜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花垣县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进阶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道县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广东省（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土康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惠东县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福顺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台山市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谢煜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焜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德庆县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曾  宽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兴宁市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吉水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平市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神油泽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徐闻县中医医院</w:t>
            </w:r>
          </w:p>
        </w:tc>
      </w:tr>
      <w:tr>
        <w:trPr/>
        <w:tc>
          <w:tcPr>
            <w:tcW w:w="9113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广西壮族自治区（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韦月梅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武鸣县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兴云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兴安界首中西医结合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邹世昌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柳城县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曹国香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灵山县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锡芬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桂平市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冯时傧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浦北县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海南省（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郑心潮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文昌市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麦贻钦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昌江县中西医结合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重庆市（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德钱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垫江县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树本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开县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光复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石柱县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端成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云阳县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四川省（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怀炯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天全县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冉连辉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油市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雷  勇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若尔盖县藏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胡学芳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都江堰市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马卫平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阆中市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母泽贵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苍溪县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管  捷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射洪县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  罡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绵竹市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贵州省（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春芳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清镇市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龚自强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湄潭县中西医结合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徐永德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平坝县中医院 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秀华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思南县民族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瑞国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纳雍县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赵明智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泉市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光玉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贞丰县民族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朱文亮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金沙县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云南省（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伯藩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宾川县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炳洪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云县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  捷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宁洱县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何玉玲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禄劝县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海东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建水县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祥平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峨山县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向太敏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镇雄县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龙天贵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宣威市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西藏自治区（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国  吉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孜县藏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群  角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波密县藏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四朗次仁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贡觉县藏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阿旺群培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扎达县人民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索郎巴珠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嘉黎县藏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丹  增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萨迦县藏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陕西省（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忠前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汉阴县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熙国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镇巴县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程如印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平利县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继新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略阳县天津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田裕红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绥德县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崔超望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户县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包学江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富县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慧明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麟游县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晓强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三原县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甘肃省（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赵  斌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成县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韩忠义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华亭县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卓  玛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碌曲县藏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维平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陇西县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  政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陇西县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金玉盛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礼县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聂芳娥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庄浪县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青海省（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韩晓平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化隆县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孔明云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平安县中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索  巴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同德县藏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格  章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称多县藏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新  海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都兰县蒙藏医院</w:t>
            </w:r>
          </w:p>
        </w:tc>
      </w:tr>
      <w:tr>
        <w:trPr/>
        <w:tc>
          <w:tcPr>
            <w:tcW w:w="9113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宁夏回族自治区（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仁庆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灵武市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邓存国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青铜峡市中医医院</w:t>
            </w:r>
          </w:p>
        </w:tc>
      </w:tr>
      <w:tr>
        <w:trPr>
          <w:trHeight w:val="472" w:hRule="atLeast"/>
        </w:trPr>
        <w:tc>
          <w:tcPr>
            <w:tcW w:w="9113" w:type="dxa"/>
            <w:gridSpan w:val="2"/>
            <w:tcBorders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新疆维吾尔自治区（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艾拜都拉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依米提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库车县维吾尔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邓  龙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新源县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阿布都克日木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吾休尔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墨玉县维吾尔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丁四明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霍城县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阿哈提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萨旦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托里县哈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喀迪尔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艾木泽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英吉沙县维吾尔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起辉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奇台县中医医院</w:t>
            </w:r>
          </w:p>
        </w:tc>
      </w:tr>
      <w:tr>
        <w:trPr/>
        <w:tc>
          <w:tcPr>
            <w:tcW w:w="3963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阿不力米提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胡丁白地</w:t>
            </w:r>
          </w:p>
        </w:tc>
        <w:tc>
          <w:tcPr>
            <w:tcW w:w="515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洛浦县维吾尔医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5:00Z</dcterms:created>
  <dc:creator>任媛</dc:creator>
  <dc:description/>
  <dc:language>en-US</dc:language>
  <cp:lastModifiedBy>任媛</cp:lastModifiedBy>
  <dcterms:modified xsi:type="dcterms:W3CDTF">2015-10-12T07:35:00Z</dcterms:modified>
  <cp:revision>1</cp:revision>
  <dc:subject/>
  <dc:title/>
</cp:coreProperties>
</file>